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17.05.2019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</w:t>
        <w:tab/>
        <w:t>postępowania o udzielenie zamówienia publicznego pn. „Budowa budynku wstępnej obróbki, konserwacji i przetwarzania surowców rolno-spożywczych z zapleczem magazynowym, socjalnym i wyposażeniem” (AZZP.243.32.2019).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</w:t>
      </w:r>
      <w:r>
        <w:rPr>
          <w:sz w:val="22"/>
          <w:szCs w:val="22"/>
        </w:rPr>
        <w:br/>
        <w:t>Załącznik nr 9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Branżowe dokumentacje projektowe, STWiORB, przedmiary robót. </w:t>
        <w:br/>
        <w:t>Plik UTP_RZD_Minikowo_PW_opis techniczny_budynek_R02 modyfikuję się poprzez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enie zapisu w pkt. 7.2: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Młynek laboratoryjny żarnowy (1 szt.)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49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rośliny obsługiwane przez urządzenie: nasiona i łodygi wszystkich roślin rolniczych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49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ymiary materiałów: do mielenia 1-30 mm, po zmieleniu do 0,5 mm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49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pojemność zasobnika: min. 1 l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49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napięcie zasilania: 400 V 50 Hz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niniejszy projekt nie obejmuje zakupu urządzenia – dostarczone przez Inwestora, 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enie zapisu w pkt. 7.2:</w:t>
      </w:r>
    </w:p>
    <w:p>
      <w:pPr>
        <w:pStyle w:val="Normal"/>
        <w:spacing w:lineRule="auto" w:line="276"/>
        <w:ind w:left="426" w:hanging="142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Licznik nasion (2 szt.)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49"/>
        <w:ind w:left="426" w:hanging="142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ośliny obsługiwane przez urządzenie: nasiona o średnicy/grubości od 1 mm do 10 mm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49"/>
        <w:ind w:left="426" w:hanging="142"/>
        <w:jc w:val="both"/>
        <w:rPr/>
      </w:pPr>
      <w:r>
        <w:rPr>
          <w:rFonts w:eastAsia="Calibri"/>
          <w:color w:val="000000"/>
          <w:sz w:val="22"/>
          <w:szCs w:val="22"/>
        </w:rPr>
        <w:t>przeznaczenie: liczenie nasion z rośliny oraz obliczanie masy 1000 nasion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49"/>
        <w:ind w:left="426" w:hanging="142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apięcie zasilania: 230 V 50 Hz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49"/>
        <w:ind w:left="426" w:hanging="142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aga: maks. 70 kg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49"/>
        <w:ind w:left="426" w:hanging="142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błąd pomiaru &lt;1%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enie zapisu w pkt. 7.2 (str. 13):</w:t>
      </w:r>
      <w:r>
        <w:rPr>
          <w:sz w:val="22"/>
          <w:szCs w:val="22"/>
        </w:rPr>
        <w:t xml:space="preserve"> „Niniejszy projekt nie obejmuje zakupu urządzeń – dostarczone przez Inwestora.”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załączeniu zmodfikowana treść pliku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81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61620</wp:posOffset>
          </wp:positionV>
          <wp:extent cx="1508125" cy="7912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7390</wp:posOffset>
          </wp:positionH>
          <wp:positionV relativeFrom="paragraph">
            <wp:posOffset>-177165</wp:posOffset>
          </wp:positionV>
          <wp:extent cx="1637665" cy="6203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8405</wp:posOffset>
          </wp:positionH>
          <wp:positionV relativeFrom="paragraph">
            <wp:posOffset>-177165</wp:posOffset>
          </wp:positionV>
          <wp:extent cx="2190750" cy="5321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7:00Z</dcterms:created>
  <dc:creator>M</dc:creator>
  <dc:description/>
  <cp:keywords/>
  <dc:language>en-US</dc:language>
  <cp:lastModifiedBy>M</cp:lastModifiedBy>
  <cp:lastPrinted>2018-10-16T14:48:00Z</cp:lastPrinted>
  <dcterms:modified xsi:type="dcterms:W3CDTF">2019-05-21T12:31:00Z</dcterms:modified>
  <cp:revision>43</cp:revision>
  <dc:subject/>
  <dc:title/>
</cp:coreProperties>
</file>